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my distribution policy and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 You may distribute my shareware program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ave copyright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as long as I do not request that you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, unarchive, include/exclude optional files,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n the same disk, and do essentially anything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follow these simple rules. I want the wid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Name: RetireA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Heading: Retirement Planning, Financial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IBM PC, 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Windows compatible printer, Hard disk with 600 K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$14.95 (U.S. dollars) includes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Retirement, Financial, Planning,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RetireA for Windows, A retirement plann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consisting of income(s) and expenses, is supplied by the user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nd expense is assigned 4 characteristics by the user.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the $ monthly amount, the forecasted Annual % change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 effect. Based on this information, the program offers line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graphs and other reports indicating the monthly cash flow situ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lected 30 year time period. For convenience, common financial t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future value of annuity, mortgage/loan, compound interest 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incipals found in RetireA, I was able to plan my own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was to retire at age 55 and I was able to reach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tired for nearly four years and I still use RetireA to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uture financial strategies - Tom McGrath, RetireA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m McGrath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